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РЕЛИЗ                                                                                                                       04.07.2018 г.</w:t>
      </w:r>
    </w:p>
    <w:p>
      <w:pPr>
        <w:pStyle w:val="Normal"/>
        <w:tabs>
          <w:tab w:val="clear" w:pos="709"/>
          <w:tab w:val="left" w:pos="35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color w:val="003366"/>
        </w:rPr>
        <w:t xml:space="preserve">Термины «дачник» и «дача» уйдут в историю!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чный сезон в разгаре, но называться «дачниками» любителям отдыхать и выращивать урожай на своих участках – осталось недолго. Уже через полгода в силу вступит новый федеральный закон, который без преувеличения затронет интересы огромного числа жителей Самарской обла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 1 января 2019 года понятие  дачное хозяйство упраздняется и автоматически становится «садоводческим». Легальными останутся две формы деятельности: СНТ - садовое некоммерческое хозяйство и ОНТ – огородное некоммерческое хозяйст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ем отличия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ы Кадастровой палаты поясняют, что на садовом земельном участке могут размещаться различные объекты недвижимости, вплоть до жилых домов и гаражей. На огородном участке разрешены лишь  хозяйственные постройки для хранения урожая и инвентаря. При этом капитальные сооружения для сезонного отдыха на садовых участках, с назначением «нежилое», сведения о которых владельцы успеют внести  в Единый государственный реестр недвижимости до 1 января 2019 года - будут признаны садовыми домами. При этом созданные и поставленные на учёт до указанной даты объекты, имеющие по сведениям ЕГРН назначение «жилой дом» или «жилое строение» - автоматически будут признаны жилыми дом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вступлением закона в силу возведение любого объекта недвижимости на огородном участке будет запреще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дрей Жуков, директор Кадастровой палаты Самарской облас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1 января 2019-го года садоводам, которые заходят зарегистрировать жилой дом на садовом участке в собственность, нужно будет взять разрешение на строительство. Поэтому лучше сделать это  ещё в этом году, до вступления нового закона в силу. Чтобы оформить свое жилое строение сейчас – надо обратиться к кадастровому инженеру с документами на участок для составления технического плана и дальнейшей сдачи его в МФЦ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9:00Z</dcterms:created>
  <dc:creator>Анна</dc:creator>
  <dc:description/>
  <cp:keywords/>
  <dc:language>en-US</dc:language>
  <cp:lastModifiedBy>elena.dudyrina</cp:lastModifiedBy>
  <cp:lastPrinted>2018-07-04T14:49:00Z</cp:lastPrinted>
  <dcterms:modified xsi:type="dcterms:W3CDTF">2018-07-04T10:49:00Z</dcterms:modified>
  <cp:revision>2</cp:revision>
  <dc:subject/>
  <dc:title> </dc:title>
</cp:coreProperties>
</file>